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6" w:type="dxa"/>
        <w:jc w:val="left"/>
        <w:tblInd w:w="4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</w:tblGrid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БДОУ «Детский сад комбинированного вида № 41  «Подснежник»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Х.Расуловой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87" w:hRule="atLeast"/>
        </w:trPr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______ от ______________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 моего ребенка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___»  __________ 20___ года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озрастная категория, направленность группы: общеобразовательная, коррекционная, компенсирующая, инклюзив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ind w:left="4962" w:hanging="49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у  МБДОУ «Детский сад комбинированного вида № 41» с _____________   языком обучения. </w:t>
      </w:r>
      <w:r>
        <w:rPr>
          <w:rFonts w:cs="Times New Roman" w:ascii="Times New Roman" w:hAnsi="Times New Roman"/>
          <w:sz w:val="20"/>
          <w:szCs w:val="20"/>
        </w:rPr>
        <w:t>(русским, татарским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образовательной/адаптированной программе дошкольного образования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аемый родной язык ____________________________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матери (законного представителя) 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матери (законного представителя)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 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знакомлен(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» _______2020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» _______2020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35:00Z</dcterms:created>
  <dc:creator>User</dc:creator>
  <dc:description/>
  <dc:language>en-US</dc:language>
  <cp:lastModifiedBy>berezina.vera.79@mail.ru</cp:lastModifiedBy>
  <cp:lastPrinted>2020-03-17T16:33:00Z</cp:lastPrinted>
  <dcterms:modified xsi:type="dcterms:W3CDTF">2020-04-01T11:35:00Z</dcterms:modified>
  <cp:revision>2</cp:revision>
  <dc:subject/>
  <dc:title/>
</cp:coreProperties>
</file>